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May 20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XXOKNWDB8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5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4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V22LVN7Y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5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/20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5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5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3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5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5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5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5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5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5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5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5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5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5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5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5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3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4-04-30T07:58:00Z</dcterms:modified>
  <cp:revision>60</cp:revision>
  <dc:subject/>
  <dc:title>LOVE</dc:title>
</cp:coreProperties>
</file>